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-EASY-AS Ver 5.50 USER'S LICENSE AGREEMEN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~~~~~~~~~~~~~~~~~~~~~~~~~~~~~~~~~~~~~~~~~~~~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 1992, TRIUS, Inc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~~~~~~~~~~~~~~~~~~~~~~~~~~~~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.O. BOX 249, N. Andover, MA  01845-0249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el. (508) 794-9377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-EASY-AS program and all other programs and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 or shipped with it are Copyright TRIUS, Inc., 1986- 19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are protected by U.S.   copyright law and International treati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rest of this document, this collection of programs is 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imply as "AS-EASY-AS".  You are granted a license to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of AS-EASY-AS only under the terms and condition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registered" copy of AS-EASY-AS is a copy distributed on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aring the original TRIUS and AS-EASY-AS registered tradema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d from TRIUS, Inc. or from an authorized re- s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mpanied by a printed bound manua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"shareware" copy of AS-EASY-AS is a copy distributed on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a an electronic bulletin board, on-line service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lectronic means, obtained from a shareware disk vendor, or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another individual, without any printed documentation,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n what is contained on the dis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copies of AS-EASY-AS are distributed to allow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 before you pay for it.   They are Copyright 1986-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IUS, Inc., and do not constitute "free" or "public doma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.   You may use a shareware copy of AS-EASY-AS at no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a trial period of up to 30 days.   If you wish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 after that period, you must purchase a registered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hoose not to purchase a registered copy, you must stop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, though you may keep copies and pass them along to other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registered copy of AS-EASY-AS may only be used on on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given time, unless you have a site license, in which case,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SY-AS may only be used on the number of computers specifi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te license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install your registered copy of AS-EASY-AS on a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ached to a network, or remove it from one computer and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a different one, provided there is no possibility that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used by more than one user, unless you have a site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which case there should be no possibility of the progra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by more users than it is licensed for.   A "user"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keyboard which is connected to a computer on which AS-EASY-A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talled, regardless of whether or not the user of the keybo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ware of the installation or use of AS-EASY-AS on the 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py any version of AS-EASY-AS for normal backup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you may give copies of the PROGRAM to other individual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may also use and copy subject to the terms of this agreemen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copy the shareware version of AS-EASY-AS for other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ll of the files distributed with it, including this 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make any copies of the printed and bound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ual, or copies of a printed version of the On-Disk manua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licit written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distribute AS-EASY-AS other than throug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ies of the SHAREWARE version passed to friends and associ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ir individual use.   Specifically, you may not plac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any part of the AS-EASY-AS package in a commercial librar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it with any other product or as an incentive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other product, without permission from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 reverse-engineer, disassemble, modify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derivative works of the product.   You acknowled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includes certain trade secrets and confidentia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f which are the copyrighted intellectual property of TRIUS, 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-EASY-AS is a registered trademark of TRIUS Inc.   All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served worldwid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S-EASY-AS User's Manual is copyrighted and all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.  The reproduction of any document on the AS-EASY-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ette, in whole or part, or its conversion to electronic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prohibited unless prior consent, in writing, is given by TRI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~~~~~~~~~~~~~~~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PROGRAM IS PROVIDED ON AN "AS IS" BASIS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ND, EXPRESSED OR IMPLIED, INCLUDING BUT NOT LIMITED TO THE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RANTIES OF MERCHANTABILITY AND FITNESS FOR A PARTICULAR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NTIRE RISK AS TO QUALITY AND PERFORMANCE OF THESE PROGRAM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YOU.  SHOULD THE PROGRAM PROVE DEFECTIVE, YOU (NOT TRIUS,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 THE ENTIRE COST OF ALL NECESSARY REPAIR, SERVIC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ION.  IN NO EVENT WILL TRIUS, INC. BE LIABLE TO YOU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MAGES, INCLUDING ANY LOST PROFITS, LOST SAVIN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IDENTAL 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ABILITY TO USE THESE PROGRAMS, EVEN IF TRIUS, INC.  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VISED OF THE POSSIBILITY OF SUCH DAMAG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ARRANTY GIVES YOU SPECIFIC LEGAL RIGHTS, AND YOU MA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HER RIGHTS WHICH VARY FROM STATE TO STATE.   SOME STAT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 THE EXCLUSION OF IMPLIED WARRANTIES OR EXCLUSION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INCIDENTAL OR CONSEQUENTIAL DAMAGES SO THE ABOVE MAY NOT AP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.  YOU ACKNOWLEDGE THAT YOU HAVE READ THIS AGREEMENT,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, AND AGREE TO BE BOUND BY ITS TERMS AND CONDITIONS.   YOU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 THAT IT IS THE COMPLETE AND EXCLUSIVE STAT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MENT BETWEEN US, WHICH SUPERSEDES ANY PROPOSAL OR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GREEMENT, ORAL OR WRITTEN, AND ANY OTHER COMMUNICATIONS BETWEEN U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